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чинок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км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– проект на т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е свойства предельных одноосновных карбоновых кисл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0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алимова        Суфия     Хатимовна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Метод</w:t>
      </w:r>
      <w:r>
        <w:rPr>
          <w:sz w:val="28"/>
          <w:szCs w:val="28"/>
        </w:rPr>
        <w:t>: метод проектов, исследовательский.</w:t>
      </w:r>
    </w:p>
    <w:p>
      <w:pPr>
        <w:pStyle w:val="Normal"/>
        <w:rPr/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 изучить химические свойства предельных одноосновных карбоновых кислот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 создать условия для развития познавательных компетенций;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создать условия для формирования коммуникативных компетен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бирки, растворы соляной и уксусной кислот, раствор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порошок оксида магния, цинк, индикатор - лакмус, растворы гидроксида натрия, карбоната натрия, инструктивные карточки, оценочные листы, ватман, фломастеры, магниты, справоч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899"/>
        <w:gridCol w:w="2623"/>
        <w:gridCol w:w="173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ы уро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я учи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я учен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уемые методы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Организационный момен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тствие.Организация групп.Инструктаж по работе группы(функции руководителя группы,пояснения по заполнению листа оценивания деятельности членов групп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в группы. Распределение обязанностей в групп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>Погружение в проек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ет проблемную ситуацию, мотивирует обучающихс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уждает полученную информацию, выявляет проблемы, выдвигает гипотезы,ставит ц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ая бесед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>Планирование работы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ирует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батывает план действий,определяет время работы на каждом этапе,выбирает форму представлений результ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>Поиск информ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гает, наблюдает, совету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и отбор необходимой информации,проведе-ния исслед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Обобщение результатов и выво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тролирует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сультиру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елает выводы, оформляет результаты, готовит презента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Презентация проектного продук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ает, координирует работу групп по обсуждению результатов груп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щает проект, участвует в обсужде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Рефлекц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вует в анализе, собирает оценочные лис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ивает индивидуальный вклад члена группы и всей группы, оценивает степень достижения цели,причины успехов и неуда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торой этап урока  учитель начинает с химической разминки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азвание этого вещества древними греками отождествлялось самим представлением о кислом. Нам оно хорошо известно в жидком состоянии, но при охлаждении ниже 16,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ревращается в бесцветные кристаллы, похожие на лед. Что это за  вещество?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уксусная кислота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Затем идет фронтальная беседа по вопросам:</w:t>
      </w:r>
    </w:p>
    <w:p>
      <w:pPr>
        <w:pStyle w:val="Style16"/>
        <w:jc w:val="both"/>
        <w:rPr/>
      </w:pPr>
      <w:r>
        <w:rPr>
          <w:sz w:val="28"/>
          <w:szCs w:val="28"/>
        </w:rPr>
        <w:t>1.К какому классу  кислородосодержащих органических веществ относится это вещество?</w:t>
      </w:r>
    </w:p>
    <w:p>
      <w:pPr>
        <w:pStyle w:val="Style16"/>
        <w:jc w:val="both"/>
        <w:rPr/>
      </w:pPr>
      <w:r>
        <w:rPr>
          <w:sz w:val="28"/>
          <w:szCs w:val="28"/>
        </w:rPr>
        <w:t>2.Сходны ли по свойствам органические и минеральные кислоты, и если сходны в чем причина?</w:t>
      </w:r>
    </w:p>
    <w:p>
      <w:pPr>
        <w:pStyle w:val="Style16"/>
        <w:jc w:val="both"/>
        <w:rPr/>
      </w:pPr>
      <w:r>
        <w:rPr>
          <w:sz w:val="28"/>
          <w:szCs w:val="28"/>
        </w:rPr>
        <w:t>3.Наличие каких свойств можно ожидать у одноосновных предельных карбоновых кислот?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 Карбоновые кислоты, подобно неорганическим кислотам вступают в реакции:</w:t>
      </w:r>
    </w:p>
    <w:p>
      <w:pPr>
        <w:pStyle w:val="Style16"/>
        <w:jc w:val="both"/>
        <w:rPr/>
      </w:pPr>
      <w:r>
        <w:rPr>
          <w:sz w:val="28"/>
          <w:szCs w:val="28"/>
        </w:rPr>
        <w:t>- с металлами, стоящими в электрохимическом ряду напряжений до водорода;</w:t>
      </w:r>
    </w:p>
    <w:p>
      <w:pPr>
        <w:pStyle w:val="Style16"/>
        <w:rPr/>
      </w:pPr>
      <w:r>
        <w:rPr>
          <w:sz w:val="28"/>
          <w:szCs w:val="28"/>
        </w:rPr>
        <w:t>- с  основными и амфотерными оксидами;</w:t>
      </w:r>
    </w:p>
    <w:p>
      <w:pPr>
        <w:pStyle w:val="Style16"/>
        <w:rPr/>
      </w:pPr>
      <w:r>
        <w:rPr>
          <w:sz w:val="28"/>
          <w:szCs w:val="28"/>
        </w:rPr>
        <w:t>- с основаниями;</w:t>
      </w:r>
    </w:p>
    <w:p>
      <w:pPr>
        <w:pStyle w:val="Style16"/>
        <w:rPr/>
      </w:pPr>
      <w:r>
        <w:rPr>
          <w:sz w:val="28"/>
          <w:szCs w:val="28"/>
        </w:rPr>
        <w:t>- с солями, образованными более слабыми и летучими кисл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можно предположить, что их химические свойства будут похожим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Так ли это на самом 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учениками определяем название нашего проекта: « Химические свойства предельных одноосновных карбоновых кислот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Класс делится на 3 группы. Каждая группа вытягивает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уппа 1. </w:t>
      </w:r>
      <w:r>
        <w:rPr>
          <w:sz w:val="28"/>
          <w:szCs w:val="28"/>
        </w:rPr>
        <w:t>Изучите взаимодействие уксусной кислоты с металлами  и действие на индикатор в сравнении со свойствами соляной кисл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ппа 2.</w:t>
      </w:r>
      <w:r>
        <w:rPr>
          <w:sz w:val="28"/>
          <w:szCs w:val="28"/>
        </w:rPr>
        <w:t xml:space="preserve"> Изучите взаимодействия уксусной кислоты с оксидами металлов и основаниями  в сравнении со свойствами соляной кисло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уппа 3.</w:t>
      </w:r>
      <w:r>
        <w:rPr>
          <w:sz w:val="28"/>
          <w:szCs w:val="28"/>
        </w:rPr>
        <w:t xml:space="preserve"> Изучите взаимодействия уксусной кислоты с солями и нерастворимыми основаниями в сравнении со свойствами соляной кисл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очка для группы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1. </w:t>
      </w:r>
      <w:r>
        <w:rPr>
          <w:sz w:val="28"/>
          <w:szCs w:val="28"/>
        </w:rPr>
        <w:t>В две пробирки налейте по 2-3 мл раствора уксусной кислоты  (помните о правилах техники безопасности при работе с кислотами). В 1-ю пробирку внесите 1-2 капли лакмуса( отметьте цвет индикатора). Во 2-ю пробирку добавьте цин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ыт 2.</w:t>
      </w:r>
      <w:r>
        <w:rPr>
          <w:sz w:val="28"/>
          <w:szCs w:val="28"/>
        </w:rPr>
        <w:t xml:space="preserve"> В две пробирки налейте по 2-3 мл раствора соляной кислоты( помните о правилах техники безопасности при работе с кислотами). В 1-ю пробирку внесите 1-2 капли лакмуса( отметьте цвет индикатора). Во 2-ю пробирку добавьте цинк.</w:t>
      </w:r>
    </w:p>
    <w:p>
      <w:pPr>
        <w:pStyle w:val="Normal"/>
        <w:rPr/>
      </w:pPr>
      <w:r>
        <w:rPr>
          <w:sz w:val="28"/>
          <w:szCs w:val="28"/>
        </w:rPr>
        <w:t>Отметьте, какие изменения произошли в опытах.  Составьте полные и сокращенные ионные уравнения.  Назовите полученные вещества.Сделайте выв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ивная карточка для группы №2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пыт 1.</w:t>
      </w:r>
      <w:r>
        <w:rPr>
          <w:sz w:val="28"/>
          <w:szCs w:val="28"/>
        </w:rPr>
        <w:t xml:space="preserve"> В две пробирки налейте по 2-3 мл раствора уксусной кислоты(помните о правилах техники безопасности при работе с кислотами). В 1-ю пробирку добавьте немного порошка оксида магния. Во вторую пробирку внесите 2-3 капли лакмуса (отметьте цвет индикатора), затем нейтрализуйте кислоту раствором гидроксида натр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ыт 2</w:t>
      </w:r>
      <w:r>
        <w:rPr>
          <w:sz w:val="28"/>
          <w:szCs w:val="28"/>
        </w:rPr>
        <w:t>. В две пробирки налейте по 2-3 мл соляной кислоты ( помните о правилах техники безопасности при работе с кислотами).В первую пробирку добавьте немного порошка оксида магния. Во вторую пробирку внесите 1-2 капли лакмуса (отметьте цвет индикатора). Затем нейтрализуйте кислоту  раствором гидроксида на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ьте, какие изменения произошли в опытах. Составьте полные и сокращенные ионные уравнения проведенных реакций. Назовите полученные вещества. Сделайте вы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очка для группы №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ыт 1.</w:t>
      </w:r>
      <w:r>
        <w:rPr>
          <w:sz w:val="28"/>
          <w:szCs w:val="28"/>
        </w:rPr>
        <w:t xml:space="preserve"> Налейте в 1-ю пробирку 2-3 раствора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прибавьте 1-2 мл раствора гидроксида натрия( отметьте, что наблюдаете), затем налейте немного уксусной кислоты Помните о правилах техники безопасности  при работе с кислотами). Во вторую пробирку налейте 2-3 мл раствора уксусной кислоты( помните о правилах техники безопасности при работе с кислотами), затем добавьте раствор карбоната натр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ыт 2.</w:t>
      </w:r>
      <w:r>
        <w:rPr>
          <w:sz w:val="28"/>
          <w:szCs w:val="28"/>
        </w:rPr>
        <w:t xml:space="preserve"> Налейте в 1-ю  пробирку 2-3 мл раствора сульфата меди(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) и прибавьте 1-2 мл раствора гидроксида натрия( отметьте, что наблюдаете), затем налейте раствор соляной кислоты( помните о правилах техники безопасности при работе с кислотами). Во 2-ю пробирку налейте 2-3 мл раствора соляной кислоты, затем добавьте раствор карбоната на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ьте, какие изменения произошли в опытах. Составьте полные и сокращенные ионные уравнения. Назовите полученные вещества. Сделайте выв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групп (обсуждение результатов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являются наблюдения, оформленные в виде таблицы, записи уравнений химических реакций, названия полученных веществ, выв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боты группы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885" cy="612648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Результаты работы группы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8520" cy="40608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375094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зультаты работы группы №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86425" cy="513270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70855" cy="300482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е</w:t>
      </w:r>
      <w:r>
        <w:rPr/>
        <w:t>:</w:t>
      </w:r>
      <w:r>
        <w:rPr>
          <w:sz w:val="28"/>
          <w:szCs w:val="28"/>
        </w:rPr>
        <w:t xml:space="preserve"> При защите каждая группа представляет результаты своей работы на плака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работы груп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нутренняя оценка деятельности участников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58"/>
        <w:gridCol w:w="1654"/>
        <w:gridCol w:w="1801"/>
        <w:gridCol w:w="1559"/>
        <w:gridCol w:w="1304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литератур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эксперимен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вижение гипотез,форму-лировка вы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работы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шняя оценка работы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701"/>
        <w:gridCol w:w="1417"/>
        <w:gridCol w:w="1701"/>
        <w:gridCol w:w="1560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груп-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ка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овка вы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бина раскрытия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ообразие источников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о проведения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о проектного проду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работ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8:00Z</dcterms:created>
  <dc:creator>Поч-Кучук</dc:creator>
  <dc:description/>
  <cp:keywords/>
  <dc:language>en-US</dc:language>
  <cp:lastModifiedBy>Поч-Кучук</cp:lastModifiedBy>
  <dcterms:modified xsi:type="dcterms:W3CDTF">2011-10-10T05:38:00Z</dcterms:modified>
  <cp:revision>1</cp:revision>
  <dc:subject/>
  <dc:title/>
</cp:coreProperties>
</file>